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color w:val="000000"/>
          <w:kern w:val="0"/>
        </w:rPr>
      </w:pPr>
      <w:r>
        <w:rPr>
          <w:b/>
          <w:bCs/>
          <w:caps w:val="false"/>
          <w:smallCaps w:val="false"/>
          <w:color w:val="000000"/>
          <w:kern w:val="0"/>
        </w:rPr>
        <w:t>Информация о достижениях учащихся, занимающихся в кружковых объединениях за 2021-2022 уч.г.</w:t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  <w:kern w:val="0"/>
        </w:rPr>
      </w:pPr>
      <w:r>
        <w:rPr>
          <w:b/>
          <w:bCs/>
          <w:caps w:val="false"/>
          <w:smallCaps w:val="false"/>
          <w:color w:val="000000"/>
          <w:kern w:val="0"/>
        </w:rPr>
        <w:t>Республиканский уровень</w:t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  <w:kern w:val="0"/>
        </w:rPr>
      </w:pPr>
      <w:r>
        <w:rPr>
          <w:b/>
          <w:bCs/>
          <w:caps w:val="false"/>
          <w:smallCaps w:val="false"/>
          <w:color w:val="000000"/>
          <w:kern w:val="0"/>
        </w:rPr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2"/>
        <w:gridCol w:w="1653"/>
        <w:gridCol w:w="1738"/>
        <w:gridCol w:w="1202"/>
        <w:gridCol w:w="3600"/>
        <w:gridCol w:w="2340"/>
        <w:gridCol w:w="1980"/>
        <w:gridCol w:w="1260"/>
      </w:tblGrid>
      <w:tr>
        <w:trPr>
          <w:trHeight w:val="1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.И.О. ребенка, название коллектива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аправление (отделение, специализация)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.И.О. педагога (в т.ч. сопровождение: концертмейстер, иллюстратор и т.д.)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аграда (призовое место, Диплом лауреата и т.д.)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олное название конкурсного мероприятия номинация, возрастная группа, уровень (районный, республиканский, межрегиональный, Всероссийский, Международный)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сто проведения (город, страна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рганизаторы конкурса (МО и НРТ и т.д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сяц, год проведения</w:t>
            </w:r>
          </w:p>
        </w:tc>
      </w:tr>
      <w:tr>
        <w:trPr>
          <w:trHeight w:val="1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лементьева Викторя Игорьев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орисова Татьяна Николаевн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творческий конкурс рисунков «Дары природы», номинация "Щедрый лес", 11-14 лет, республиканский уровен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Чистополь  Республика Татарстан,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Частное общеобразовательное учреждение современный </w:t>
              <w:br/>
              <w:t>модульный центр</w:t>
              <w:br/>
              <w:t>«Развит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0.2021 г.</w:t>
            </w:r>
          </w:p>
        </w:tc>
      </w:tr>
      <w:tr>
        <w:trPr>
          <w:trHeight w:val="14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лопова Софья Аександ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орисова Татьяна Никола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творческий конкурс рисунков и чтецов "Солдатами не рождаются", посвященный 77-летию Победыв Великой Отечественной войне, номинация РИСУНОК, 14-18 лет, республиканский уровен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ижнекамск, Республика Татарст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ОУ ДО "Станция детского и юношеского туризма и экскурс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02.2022 г.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тина Ильгина Ильну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тина Рузиля Марат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II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региональный конкурс проектов в области цифровых технологий "IT-Jamp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ОК "Байтик" МО и Н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н.21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айруллина Амина Серге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тина Рузиля Марат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II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региональный конкурс проектов в области цифровых технологий "IT-Jamp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ОК "Байтик" МО и Н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кт.21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тина Ильгина Ильну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тина Рузиля Марат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ртификат участ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ентральный этап Всероссийского конкурса SMIK уро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ОК "Байтик" МО и Н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.21</w:t>
            </w:r>
          </w:p>
        </w:tc>
      </w:tr>
      <w:tr>
        <w:trPr>
          <w:trHeight w:val="9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тина Ильгина Ильну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тина Рузиля Марат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III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этап Всероссийского конкурса медиатворчества и программирования среди обучающихся "24 Bit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Альметьев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8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айруллина Амина Серге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тина Рузиля Марат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III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этап Всероссийского конкурса медиатворчества и программирования среди обучающихся "24 Bit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Альметьев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тина Ильгина Ильнуровна Шартынова Ольга Антон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тина Рузиля Марат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III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фестиваль детской анимации "Планета детст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Чистопо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ла Маргарита Валерь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тина Рузиля Марат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II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региональный конкурс проектов в области цифровых технологий "IT-Jamp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ОК "Байтик" МО и Н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8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ла Маргарита Валерь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тина Рузиля Марат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ртификат участ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этап Всероссийского конкурса медиатворчества и программирования среди обучающихся "24 Bit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Альметьев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ла Маргарита Валерь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тина Рузиля Марат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компьютерной графики «КОМП и 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Лениногор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, МБУ ДО "ДДТ" ЛМ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й 2022 г.</w:t>
            </w:r>
          </w:p>
        </w:tc>
      </w:tr>
      <w:tr>
        <w:trPr>
          <w:trHeight w:val="20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итмы дет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фремова Ольга Василь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Лауреат 3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XIV Поволжский  конкурс эстрадного мастерства TATARSTAN.R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гиональное отделение  всероссийского военно- патриотического детско-юношеского общественного движения "Юнарм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 2022</w:t>
            </w:r>
          </w:p>
        </w:tc>
      </w:tr>
      <w:tr>
        <w:trPr>
          <w:trHeight w:val="1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осых Алина Алексе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оциально - гуманитар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сина Рушания Раис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видетельство участ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творческий конкурс рисунков и чтецов"Солдатами не рождаютс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ижнекамск, Республика Татарст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БУ ДО «РЦВР" МБУ ДО "Станция детского и юношеского туризма и экскурсий"  НМР Р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орисова Диана Андре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оциально - гуманитар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сина Рушания Раис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видетельство участ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экологической социальной рекламы "Город под защитой детст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Заинск, Республика Татарст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БУ ДО «РЦВР" МБУ ДО "Дом детского творчества"  ЗМР Р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Ершова Мария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атральный "Экспромт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лахова Диляра Дилюс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лауреата 3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 Республиканский конкурс детского творчества "Читаем Тукая" в номинации "Художестввенное слово" среди участников от 13 до 17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дистанционн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О "ТАТМЕДА" "Мамадыш-инфор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амидуллина Лейла Рамил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атральный "Экспромт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лахова Диляра Дилюс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лауреата 3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 Республиканский конкурс детского творчества "Читаем Тукая" в номинации "Художестввенное слово" среди участников от 13 до 17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дистанционн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О "ТАТМЕДА" "Мамадыш-инфор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ухватуллина Ал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.эстет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макова Р.Ф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Лауреат  2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 конкурс детского  творчества  "Таланты  Татарста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центр внешкольной работы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абрь 2021г.</w:t>
            </w:r>
          </w:p>
        </w:tc>
      </w:tr>
      <w:tr>
        <w:trPr>
          <w:trHeight w:val="7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абиуллина Ильс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.эстет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макова Р Ф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Лауреат 2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 конкурс детского  творчества  "Таланты  Татарста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центр внешкольной работы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абрь 2021г.</w:t>
            </w:r>
          </w:p>
        </w:tc>
      </w:tr>
      <w:tr>
        <w:trPr>
          <w:trHeight w:val="7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малиева Эльви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. Эстет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макова Р Ф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Лауреат 3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 конкурс детского  творчества  "Таланты  Татарста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центр внешкольной работы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абрь 2021г.</w:t>
            </w:r>
          </w:p>
        </w:tc>
      </w:tr>
      <w:tr>
        <w:trPr>
          <w:trHeight w:val="7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Калимуллина Камил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.эстет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 Ф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Лауреат 3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Республиканский  конкурс детского  творчества  "Таланты  Татарста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Республиканский центр внешкольной работы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абрь 2021г.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Бикинеев Рубе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 эстет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 Ф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Лауреат 3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 xml:space="preserve">V Республиканский  конкурс детского  творчества,,На страже отечества,,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Республиканский центр внешкольной работы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2022г.</w:t>
            </w:r>
          </w:p>
        </w:tc>
      </w:tr>
      <w:tr>
        <w:trPr>
          <w:trHeight w:val="8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Ансамбль Килэчэк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.эстет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макова Р.Ф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Участни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XXI I  Ежегодный Открытый Республиканский Телевизионный Молодежный Фестиваль Эстрадного Искусства Созвездие- Йолдызлы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Чистопо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бинет Министров РТ Фонд поддержки развития культуры при Президенте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 2022г.</w:t>
            </w:r>
          </w:p>
        </w:tc>
      </w:tr>
      <w:tr>
        <w:trPr>
          <w:trHeight w:val="12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Снежана Ринатовна Медиа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компьютерного творчества «Виртуальный мир в моем смартфоне». Лучший таймлапс, 11-14 лет, республика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атарстан, 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.21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ото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ртификат участ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для молодых фотографов «SURӘT», 12-16 лет, республика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гиональная общественная организация</w:t>
              <w:br/>
              <w:t>«Академия творческой молодежи Республики Татарста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.21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ото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ртификат участ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видеороликов «Фокус на честность», видеоролик, 14-18 лет, республика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.21</w:t>
            </w:r>
          </w:p>
        </w:tc>
      </w:tr>
      <w:tr>
        <w:trPr>
          <w:trHeight w:val="17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сина Регина Маратовна Медиа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2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видеороликов «Интересные факты правления Петра I» среди обучающихся детских киношкол, киностудий и киноклубов, посвящённый празднованию 350-летия со дня рождения Петра I, лучший документальный фильм, 11-16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ыйнв.22</w:t>
            </w:r>
          </w:p>
        </w:tc>
      </w:tr>
      <w:tr>
        <w:trPr>
          <w:trHeight w:val="19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Снежана Ринатовна Медиа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диплом 3 степен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видеороликов «Интересные факты правления Петра I» среди обучающихся детских киношкол, киностудий и киноклубов, посвящённый празднованию 350-летия со дня рождения Петра I, лучший короткометражный фильм,11-16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ыйнв.22</w:t>
            </w:r>
          </w:p>
        </w:tc>
      </w:tr>
      <w:tr>
        <w:trPr>
          <w:trHeight w:val="6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ото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2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экопросветительский конкурс рисованной истории Эко-комикс, лучший комикс, 13-15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ыйнв.2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сина Регина Маратовна Медиа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диплом 3 степен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этап Всероссийского конкурса юных фотолюбителей «Юность России», 11-14 лет, эксперим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9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Зайцева Юлия Николаевна Фото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диплом 3 степен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этап Всероссийского конкурса юных фотолюбителей «Юность России», 11-14 лет, лучшее мобильное фот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ото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диплом 3 степен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творческих работ «Загадочный космос», рисунок,11-14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еспубликанский Педагогический Центр «Тат-конкурс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ото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творческих работ «Зимушка хрустальная» «Тат-Конкурс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еспубликанский Педагогический Центр «Тат-конкурс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атральный коллектив "Яшь Артист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хутдинова Г.Н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"Приз зрительских симпатии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детско-юношеский театральный фестиваль-конкурс НеСто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.21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атральный коллектив "Яшь Артист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хутдинова Г.Н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лауреата 2с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детско-юношеский театральный фестиваль-конкурс НеСтоЛ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кт.2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дыкова Чулпан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хутдинова Г.Н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лаурета 2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 фестиваль-конкурс "Туган телем-серле те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Шайхутдинова Инзиля          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хутдинова Г.Н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2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ая научно-практическая конферен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атральный коллектив "Яшь Артист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хутдинова Г.Н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фестиваль "Сэйя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.21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анилова Анастасия Евгень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оциально-гуманитар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фикова Гульсина Анас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Диплом за творческий подход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экопросветительский конкурс рисованной истории "Эко - комик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Т, 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ДО"РЦВР"       МБУДО"Центр дополнительного образования дети "Заречье"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 2022г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тросова Вера Денис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еева Такзимя Талгат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2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гиональный творческий конкурс "Зимние фантазии",техническое творчество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У ДО "Детско юношеский центр №14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, 2022 г.</w:t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еев Динар Рустемо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еева Такзимя Талгат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3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гиональный творческий конкурс "Зимние фантаз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АУ ДО "Детско - юношеский центр №14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,2022г.</w:t>
            </w:r>
          </w:p>
        </w:tc>
      </w:tr>
      <w:tr>
        <w:trPr>
          <w:trHeight w:val="8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еев Динар Рустемо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еева Такзимя Талгат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лауреа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X  Республиканская конференция исследовательских краеведческих работ "Жить,помня о корнях своих.." в номинации (Военная история)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БУ ДО "РЦВР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,2022г.</w:t>
            </w:r>
          </w:p>
        </w:tc>
      </w:tr>
      <w:tr>
        <w:trPr>
          <w:trHeight w:val="4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еев Динар Рустемо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еева Такзимя Талгат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3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"Солдатами не рождаютс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БУ ДО "РЦВР"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раль,2022г.</w:t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фиуллина Эндже Раил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еева Такзимя Талгат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"Солдатами не рождаютс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БУ ДО "РЦВР"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раль,2022г.</w:t>
            </w:r>
          </w:p>
        </w:tc>
      </w:tr>
      <w:tr>
        <w:trPr>
          <w:trHeight w:val="7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омина Елизавета Александ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еева Такзимя Талгат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ант 2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детского творчества "Таланты Татарстана" в номинации "Чудесный кра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БУ ДО "РЦВР"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,2022г.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нтипов Леонид Генадье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художествен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урьянова Наталия Анатолье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Диплом победителя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еспубликанский конкурс рисунков "Пусть всегда будет солнце", 10-13 л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ентр медиа Бадретдинова Т. З. , 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ентр медиа Бадретдинова Т. З. ,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абрь 2021г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вельев Николай Витальевич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художествен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урьянова Наталия Анатолье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IV республиканский творческий  конкурс рисунков и стецов "Солдатами не рождаютьс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БУО ДО "РЦВР", г. Нижнекамс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БУО ДО "РЦВР", г. Нижнекамс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г.</w:t>
            </w:r>
          </w:p>
        </w:tc>
      </w:tr>
      <w:tr>
        <w:trPr>
          <w:trHeight w:val="12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фремов Сергей Валерье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художествен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урьянова Наталия Анатолье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IIIV республиканский творческий конкурс среди детей и молодежи с ограниченными физическими возможностями здоровья " Мы- граждане России!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ентр избирательной комиссии 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ентр избирательной комиссии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1 г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Иванова Полина Валерь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художествен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урьянова Наталия Анатолье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участ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еспубликанский конкурс рисунков "Пусть всегда будет солнце", 10-13 л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ентр медиа Бадретдинова Т. З. , 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ентр медиа Бадретдинова Т. З. ,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абрь 2021г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равина Валерия Олегов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художествен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урьянова Наталия Анатолье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участ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еспубликанский конкурс рисунков "Пусть всегда будет солнце", 10-13 л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ентр медиа Бадретдинова Т. З. , 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ентр медиа Бадретдинова Т. З. ,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абрь 2021г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емкина Александра Максимов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художествен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урьянова Наталия Анатолье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участ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еспубликанский конкурс рисунков "Пусть всегда будет солнце", 10-13 л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ентр медиа Бадретдинова Т. З. , 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ентр медиа Бадретдинова Т. З. ,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абрь 2021г</w:t>
            </w:r>
          </w:p>
        </w:tc>
      </w:tr>
      <w:tr>
        <w:trPr>
          <w:trHeight w:val="12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амадиев Саид Фидаило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Лейсан Рустам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3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иский конкурс научно-технического творчества и современных технологий "Техно-Фест - 2021", Номинация: компьютерная презентация, возростная категория: 6-7 класс (республиканск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Нижнекам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Дворец творчества детей и молодежи именем И. Х. Садыкова" НМ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.21</w:t>
            </w:r>
          </w:p>
        </w:tc>
      </w:tr>
      <w:tr>
        <w:trPr>
          <w:trHeight w:val="17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Исаев Данил Юрье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Лейсан Рустам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1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компьютерного творчесва "Виртуальный мир в моем смартфоне", Номинация: Лучший анимационный ролик, созданный с помощью смартфона, возрасная категория: 11-14 лет (республиканск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ентр внешкольной работы" Московского района,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.21</w:t>
            </w:r>
          </w:p>
        </w:tc>
      </w:tr>
      <w:tr>
        <w:trPr>
          <w:trHeight w:val="16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ллямова Ралина Эмиль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Лейсан Рустам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2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компьютерного творчесва "Виртуальный мир в моем смартфоне", Номинация: Лучший анимационный ролик, созданный с помощью смартфона, возрасная категория: 11-14 лет (республиканск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ентр внешкольной работы" Московского района,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.21</w:t>
            </w:r>
          </w:p>
        </w:tc>
      </w:tr>
      <w:tr>
        <w:trPr>
          <w:trHeight w:val="16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одионов Даниил Сергее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Лейсан Рустам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3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компьютерного творчесва "Виртуальный мир в моем смартфоне", Номинация: Лучший анимационный ролик, созданный с помощью смартфона, возрасная категория: 7-10 лет (республиканск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ентр внешкольной работы" Московского района,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.21</w:t>
            </w:r>
          </w:p>
        </w:tc>
      </w:tr>
      <w:tr>
        <w:trPr>
          <w:trHeight w:val="14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Айза Викто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Лейсан Рустам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1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scratch-программирования "scratchup", Возрастная категория: 7-10 лет (республиканск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, г. Нижнекам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ВР" Московского района, г. Казань.   МБУ ДО "ЦТТ и профореинтации" НМР 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.21</w:t>
            </w:r>
          </w:p>
        </w:tc>
      </w:tr>
      <w:tr>
        <w:trPr>
          <w:trHeight w:val="19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Исаеав Данил Юрье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Лейсан Рустам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ртификат участ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турнир "Цифровой прорыв- вектор безопасности и успешности". Номинация: 3D моделирование (республиканск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ижнекам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ОУ "СОШ №10 с углубленным изучением отдельных предметов" Нижнекамского муниципального района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15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Исаев Данил Юрье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Лейсан Рустам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этап всероссийского конкурса медиатворчесва и программирования среди обучающихся "24 bit". Номинация: 2d компьютерная анимация. Возрасная категория: 7-13 лет. (республиканский этап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Альметьев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еспубликанский центр внешкольной работ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19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Айза Викто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Лейсан Рустам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3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ий конкурс научно-технического творчества учащихся "Юные техники XXI века". Номинация:мультимидийные технологии. Возрасная категория: 7-13 лет. (всероссийск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ижнекам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еспубликанский центр внешкольной работы" МАУ ДО "Центр технического творчества и профореинтац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син Герман Андрее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Лейсан Рустам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ертификат участника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по разработке решений "Tatar hack 2022", (республиканск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Исполнительный комитет Нурлатсмкого района, ИТ-парк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Исаев Данил Юрье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Лейсан Рустам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ертификат участника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по разработке решений "Tatar hack 2022", (республиканск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Исполнительный комитет Нурлатсмкого района, ИТ-парк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амадиев Саид Фидаило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Лейсан Рустам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ертификат участника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по разработке решений "Tatar hack 2022"(республиканск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Исполнительный комитет Нурлатсмкого района, ИТ-парк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Айза Викто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Техническа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Лейсан Рустам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ие, результаты не известн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кспубликанский конкурс компьютерной графики "Копм и Я" (республиканск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Лениногор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ДДТ"Лениногорский муниципальный район"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г.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тепанов Артё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нырева А.В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V Республиканский конкурс "Дорога БЕЗ опаснос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 степень, 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2.Мар.2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Члены круж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стественно-науч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инина 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Эко-отря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брь 2021г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радымова Амал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стественно-науч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инина 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участ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VI Республиканский открытый чемпионат  «CASE-ЮГЕО» по решению геологических кейсо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брь 2021г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ндарзянова Алсу Ильгиз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мигуллина Ф.Х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3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угуль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Зорин Данил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мигуллина Ф.Х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гиональный творческий конкурс "Зимние фантаз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аб.Чел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У ДО "Детско-юношеский центр №14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,2022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ртазина Анжел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мигуллина Ф.Х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3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ий конкурс экологических рисун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зитов Ришат Ильдаро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обедитель в номинации "За креативный подход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VI  Республиканская научно-практическая конферен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укм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 и Н РТ,  МУ  "УО ИК Кукморского МР Р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8 марта 2022г.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акирова Камилла Рафаэль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обедитель в номинации "Туган як табигатен яратучы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VI  Республиканская научно-практическая конференция</w:t>
              <w:br/>
              <w:t>«Туган җир сулыш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укм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 и Н РТ,  МУ  "УО ИК Кукморского МР Р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8 марта 2022г.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уляева</w:t>
              <w:br/>
              <w:t>Эльвина</w:t>
              <w:br/>
              <w:t>Таги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Зональный этап Всероссийского конкурса  юных поэтов и писателей «Илһам» («Вдохновение»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Чистопо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 и Н РТ,  Союз писателей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, 2022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акирова Камилла Рафаэль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Зональный этап Всероссийского конкурса  юных поэтов и писателей «Илһам» («Вдохновение»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Чистопо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 и Н РТ,  Союз писателей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, 202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  <w:t>Куляева Эльвина Таги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  <w:t>Всероссийская НПК "По следам Алиш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  <w:t xml:space="preserve">МО и Н РТ,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  <w:t>26.Фев.22</w:t>
            </w:r>
          </w:p>
        </w:tc>
      </w:tr>
      <w:tr>
        <w:trPr>
          <w:trHeight w:val="10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уляева Эльвина Таги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, 1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IX Открытой научно -исследовательской конференции имени Наби Дау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азарные Мата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, МБУ "Базарно Матакская гимназия им. Н Даул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6.Апр.22</w:t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зитов Ришат Ильдаро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по разработке решений "Татар HACK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IT PARK 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,2022</w:t>
            </w:r>
          </w:p>
        </w:tc>
      </w:tr>
      <w:tr>
        <w:trPr>
          <w:trHeight w:val="7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айбуллина Ляйсан Дина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по разработке решений "Татар HACK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IT PARK 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,2022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Ильмухина Диана Фанис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по разработке решений "Татар HACK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IT PARK 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,202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идова Алиса Константин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по разработке решений "Татар HACK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IT PARK 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,202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акирова Камилла Рафаэл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ризе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II Республиканский НПК имени Габдуллы Кари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.Кульбаево Мара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О и Н Р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3 май,2022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СДОО "Новое поколение"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оциально- гуманитар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хаметова М.И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1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творческих проектов юных блогеров  "Милли вояж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Н 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Н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адеева Ольга Никола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оциально- гуманитар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хаметова М.И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2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детских социальных проектов "Моя активная гражданская позиц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 МАУ ДО "Городской дворец творчества детей и молодёжи №1" г. Набережные Чел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 МАУ ДО "Городской дворец творчества детей и молодёжи №1" г. Набережные Чел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.21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гиров Рифат Рафикович  Драматический театр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призер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еспубликанский конкурс творческих работ "Творчество против коррупции"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Казан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 и н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, 2022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 Рифат Рафикович Кружок "Драматический театр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участник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НПК "Кирилло - Мефодиевские чтения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Казан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 и н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й 2022 г.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угаева Чулпан Фанисовна, Кружок "Драматический театр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призер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униципальный тур всероссийского конкурса «Живая классика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Нурла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раль, 2022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гиров Рифат Рафикович  "Драматический театр"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участник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XV республиканские Кирилло-Мефодиевские юношеские научные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Казан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 и н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й 2022 г.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"Драматический театр"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участник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еспубликанский конкурс кинемотографистов "Десятая муза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т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, 2022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"Драматический театр"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1 мест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еспубликанском конкурсе детского творчества </w:t>
              <w:br/>
              <w:t>«Не меркнет летопись Победы!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Казан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 и н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й, 2022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"Драматический театр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участник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сценического мастерства   «Театр как театр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льметьев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арт, 2022 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Шакурова Диляра Фанисовна  "Драматический театр"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участник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ая научно-практическая экологическая конференция школьников «Экоград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Нижнекамс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БУ ДО "Детский биолого-экологический центр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, 2022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асаншина Алина Айнуровна Кружок "Драматический театр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участник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еспубликанский конкурс "Я лиру посвятил народу своему…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Нижнекамс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раль, 2022 г.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Нугаева Чулпан Фанисовна "Драматический театр"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участник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еспубликанский конкурс "Я лиру посвятил народу своему…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Нижнекамс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, 2022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Нугаева Чулпан Фанисовна Залалова Регина Ильшатовна "Драматический театр"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участник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еспубликанский конкурс "Эрудит Татарстана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Казан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 и н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й, 202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Шафиков Тимур Русланович   "Драматический театр"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призер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детского творчества «На страже Отеч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Казан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БУ ДО «РЦВР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, 202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Шафиков Тимур Русланович  "Драматический театр"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участник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еспубликанский конкурс детского творчества "Солдатами не рождаютс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Казан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арт, 2022 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алеев Марат Мансуро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кирова Гульназ Ханиф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рамота "За творческий подход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этап всероссийского конкусра юных кинематографистов "Десята Муз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Ландыш Марат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кирова Гульназ Ханиф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рамота "За творческий подход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детского творчества «На страже отечеств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киров Ранис Рафисо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кирова Гульназ Ханиф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"Ребенок в мире пра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н.2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раков Ленар Максимов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кирова Гульназ Ханиф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2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видеороликов «Интересные факты правления Петра 1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ыйнв.22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Никифров Артем Валерьевич, "Юный геолог"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Естественно - науч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усина Рузиля Ильясов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ертификакт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IV Республиканская научно - практическая конференция им Д.В. Вильке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г. Казан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 и Н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тигуллина Лейла Азатовна, Юный эколо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естественно- науч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Чернова А.А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видетельство участ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 xml:space="preserve">КОНКУРС ПО РАЗРАБОТКЕ ЦИФРОВЫХ РЕШЕНИЙ </w:t>
            </w:r>
            <w:r>
              <w:rPr>
                <w:caps w:val="false"/>
                <w:smallCaps w:val="false"/>
                <w:color w:val="FF00FF"/>
                <w:kern w:val="0"/>
                <w:sz w:val="20"/>
                <w:szCs w:val="20"/>
              </w:rPr>
              <w:t>TATAR HAC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 xml:space="preserve">МБУ ДО "ЦДТ "Килэчэк" НМР Р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нистерство цифрового развития гос. Управ. Информ. технологий и связи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 2022г.</w:t>
            </w:r>
          </w:p>
        </w:tc>
      </w:tr>
      <w:tr>
        <w:trPr>
          <w:trHeight w:val="12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тигуллина Лейла Азатовна, Юный эколо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естественно- науч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Чернова А.А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видетельство участ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егиональный этапа Всероссийского конкурса экологических рисунков для образовательных организаций общего и дополнительного образования детей Республики Татарстан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«РЦВ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«РЦ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 2022г.</w:t>
            </w:r>
          </w:p>
        </w:tc>
      </w:tr>
      <w:tr>
        <w:trPr>
          <w:trHeight w:val="7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акирова Аделя Ильда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лахова Айгуль Галимзян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уровень, Итоговый  республиканский форум добровольцев "Добрый Татарста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Н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3-26.11.2021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анилова Анастасия Евгень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оциально-гуманитар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фикова Гульсина Анасо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Диплом за творческий подход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экопросветительский конкурс рисованной истории "Эко - комик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Т, г.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ДО"РЦВР"       МБУДО"Центр дополнительного образования дети "Заречье" 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 2022г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фимова Камилла "Волшебная палитр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а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купова Ф.Н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, 3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региональный конкурс социальных видеороликов, мультипликационных фильмов и комиксов "Давайте жить дружно" Региональный эта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 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полномоченный по правам ребенка 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, 2022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акимова Сами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ковлева Е.Л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2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фестиваль детской анимации "Планета детст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Чистопо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ДО"РЦВР", МБУ ДО"ДТД и М" ЧМ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.22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ковлева Дарь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ковлева Е.Л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2 мест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еспубликанский конкурс компьютерного творчества «Виртуальный мир в моем смартфоне»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, МБУ ДО "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.2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адеева Ольг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оциально-гуманитар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адеева Т.З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Лауреа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среди волонтеров "Добрый Татарста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нистерство по делам 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1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нищук Савел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оциально-гуманитар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адеева Т.З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победител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социальных проектов в рамках форума юных граждан Республики Татарстан 2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нистерство по делам 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1</w:t>
            </w:r>
          </w:p>
        </w:tc>
      </w:tr>
      <w:tr>
        <w:trPr>
          <w:trHeight w:val="7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адеева Ольг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оциально-гуманитар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адеева Т.З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Лауреата-призе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социальных проектов в рамках форума юных граждан Республики Татарстан 2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нистерство по делам 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1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омина Виктор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а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сина Т.Г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рисунков  «Затейница осень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Чистопо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ЧОУ СМЦ «Развитие» г.Чистопо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1.10.202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алимов Алмаз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а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хайлова Т.Ф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Диплом II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 xml:space="preserve">Республиканский фестиваль-конкурс визуальных искусств «Виз-Арт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0.09.2021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линова Али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а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хайлова Т.Ф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Диплом III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 xml:space="preserve">Республиканский конкурс-выставка копмозиций и картин из сухоцветов «Отблески жаркого лета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аб чел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.2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ремеев Ростисла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а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хайлова Т.Ф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kern w:val="0"/>
                <w:sz w:val="20"/>
                <w:szCs w:val="20"/>
              </w:rPr>
              <w:t>Диплом 1 степе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ого конкурса технического творчества «ТехноГон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урл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ЦДТ "Килэчэк" НМР РТ, ГБУ РЦ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.2022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атина Ильги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илязова Ф.Ф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ертификат участни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 xml:space="preserve">Республиканская научно- практическая конференция школьников  «Юность в древнем Биляре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атина Ильги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илязова Ф.Ф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III мест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VIII Республиканская  конференция исследовательских краеведческих работ «Жить, помня о корнях своих…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ЦВ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раль 2022г.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ыбина Виктория Григорьевн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Живодерова Л.А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участника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рисунков Моя любимая мама""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ОО РТ  "Мы вместе"Казань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брь 2021г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 Николай Владимирович, кружок "Родные мотив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участни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изобразительного искусства "В ожидании весны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ДШИ № 15", ГБУ ДО "РЦВР" г. Казан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мибратова Ирина Игоревна, кружок "Родные мотив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лауреата II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изобразительного искусства "В ожидании весн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ДШИ № 15", ГБУ ДО "РЦВР"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 Алексей Владимирович, кружок "Родные мотив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участ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изобразительного искусства "В ожидании весн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ДШИ № 15", ГБУ ДО "РЦВР"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ковлева Анастас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лауреата I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изобразительного искусства "В ожидании весн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ДШИ № 15", ГБУ ДО "РЦВР"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хянова Камил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лауреата III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изобразительного искусства "В ожидании весн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ДШИ № 15", ГБУ ДО "РЦВР"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ндирякова Дарья Сергеевна, кружок "Родные мотив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лауреата I степе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изобразительного искусства "В ожидании весн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ДШИ № 15", ГБУ ДО "РЦВР"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хянова Реги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участ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изобразительного искусства "В ожидании весн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У ДО "ДШИ № 15", ГБУ ДО "РЦВР" г. Каза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2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атуева Вероника "Студия стиля и дизайна"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лиева Р.А.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участника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"ВизАрт"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Казань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кт.22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Белов Александр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сипова С.Н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2 степен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-фестиваль "Патриоты России" в номинации инсценированная песня-соло, возрастная каегория 12-14 л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ДО Республиканский центр внешкольной работы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гиональное движение Всероссийского военно-патриотического движения "Юнармия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 2-22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уторов Алексе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оловьева О.А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«Волшебный мир оригами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ктанышский 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ОУДО «ЦДТ» Актанышский район, ГБУ ДО «РЦВР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Июнь 2022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мкина Александр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оловьева О.А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3 мест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нский конкурс «Волшебный мир оригами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ктанышский 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БОУДО «ЦДТ» Актанышский район, ГБУ ДО «РЦВР»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Июнь 2022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1:00Z</dcterms:created>
  <dc:creator>ДЮЦ</dc:creator>
  <dc:description/>
  <cp:keywords/>
  <dc:language>en-US</dc:language>
  <cp:lastModifiedBy>ДЮЦ</cp:lastModifiedBy>
  <dcterms:modified xsi:type="dcterms:W3CDTF">2022-07-05T12:23:00Z</dcterms:modified>
  <cp:revision>2</cp:revision>
  <dc:subject/>
  <dc:title/>
</cp:coreProperties>
</file>